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y středočeského kraj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rázku je uveden schématický nákres okresů středočeského kraje. Vaším úkolem je vybrat z nabídky okresy s příslušností do středočeského kraje. Aby to nebylo tak lehké, jsou zde uvedeny i okresy z jiných krajů. Navíc jeden okres (patřící do středčes. kraje) zde uveden není. Vaším úkolem je, doplnit h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 Pro úplnost jsou zde načrtnuty i bývalé okresy, které souvisely s Praho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y středočeského kraj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rázku je uveden schématický nákres okresů středočeského kraje. Vaším úkolem je vybrat z nabídky okresy s příslušností do středočeského kraje. Aby to nebylo tak lehké, jsou zde uvedeny i okresy z jiných krajů. Navíc jeden okres (patřící do středčes. kraje) zde uveden není. Vaším úkolem je, doplnit 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 Pro úplnost jsou zde načrtnuty i bývalé okresy, které souvisely s Prahou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0" cy="266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0" cy="266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líčkův Brod, Příbram, Chrudim, Praha – západ, Kutná Hora, Benešov, Beroun, Louny, Mladá Boleslav, Kolín, Tábor, Praha - východ, Kladno, Nymburk, Louny, Mělník, Praha, Neratovice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, Příbram, Chrudim, Praha – západ, Kutná Hora, Benešov, Beroun, Louny, Mladá Boleslav, Kolín, Tábor, Praha - východ, Kladno, Nymburk, Louny, Mělník, Praha, Neratov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y středočeského kraj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rázku je uveden schématický nákres okresů středočeského kraje. Vaším úkolem je vybrat z nabídky okresy s příslušností do středočeského kraje. Aby to nebylo tak lehké, jsou zde uvedeny i okresy z jiných krajů. Navíc jeden okres (patřící do středčes. kraje) zde uveden není. Vaším úkolem je, doplnit h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 Pro úplnost jsou zde načrtnuty i bývalé okresy, které souvisely s Praho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y středočeského kraj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rázku je uveden schématický nákres okresů středočeského kraje. Vaším úkolem je vybrat z nabídky okresy s příslušností do středočeského kraje. Aby to nebylo tak lehké, jsou zde uvedeny i okresy z jiných krajů. Navíc jeden okres (patřící do středčes. kraje) zde uveden není. Vaším úkolem je, doplnit 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 Pro úplnost jsou zde načrtnuty i bývalé okresy, které souvisely s Prahou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0" cy="266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0" cy="266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líčkův Brod, Příbram, Chrudim, Praha – západ, Kutná Hora, Benešov, Poděbrady,  Beroun, Louny, Mladá Boleslav, Kolín, Tábor, Praha - východ, Kladno, Nymburk, Louny, Mělník, Praha, Neratovice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, Příbram, Chrudim, Praha – západ, Kutná Hora, Benešov, Poděbrady,  Beroun, Louny, Mladá Boleslav, Kolín, Tábor, Praha - východ, Kladno, Nymburk, Louny, Mělník, Praha, Neratov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"/>
        <w:gridCol w:w="3000"/>
        <w:gridCol w:w="225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nabídce jsou největší průmyslové závody, stavby, nerostné suroviny  či historické a přírodní památky středočeského kraje. Zařaď je do správného okresu. (tentokrát už chybí Praha - hlavní město)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nabídce jsou největší průmyslové závody, stavby, nerostné suroviny  či historické a přírodní památky středočeského kraje. Zařaď je do správného okresu. (tentokrát už chybí Praha - hlavní město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ana , a.s. Neratovic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pská nádrž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Karlšt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uhelná pán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Žehu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eňské město Poděb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mek v Brandýse nad Lab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íbené sídlo Rudolfa I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Oko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ové d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oklátsk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vý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zá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ana , a.s. Neratovic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pská nádrž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Karlšt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uhelná pán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Žehu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eňské město Poděb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mek v Brandýse nad Lab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íbené sídlo Rudolfa I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Oko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ové d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oklátsk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vý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zá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"/>
        <w:gridCol w:w="3000"/>
        <w:gridCol w:w="225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nabídce jsou největší průmyslové závody, stavby, nerostné suroviny  či historické a přírodní památky středočeského kraje. Zařaď je do správného okresu. (tentokrát už chybí Praha - hlavní město)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nabídce jsou největší průmyslové závody, stavby, nerostné suroviny  či historické a přírodní památky středočeského kraje. Zařaď je do správného okresu. (tentokrát už chybí Praha - hlavní město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ana , a.s. Neratovic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pská nádrž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Karlšt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uhelná pán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Žehu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eňské město Poděb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mek v Brandýse nad Lab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íbené sídlo Rudolfa I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Oko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ové d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oklátsk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vý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zá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ana , a.s. Neratovic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pská nádrž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Karlšt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uhelná pán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Žehu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eňské město Poděb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mek v Brandýse nad Lab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íbené sídlo Rudolfa I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 Oko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ové d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oklátsk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vý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– zá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3:00Z</dcterms:created>
  <dc:creator>.</dc:creator>
  <dc:description/>
  <cp:keywords/>
  <dc:language>en-US</dc:language>
  <cp:lastModifiedBy>NB</cp:lastModifiedBy>
  <dcterms:modified xsi:type="dcterms:W3CDTF">2010-09-26T21:33:00Z</dcterms:modified>
  <cp:revision>2</cp:revision>
  <dc:subject/>
  <dc:title>Okresy středočeského kraje:</dc:title>
</cp:coreProperties>
</file>